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ТЕРАТУРЫ И СРЕДСТВ ОБЕСПЕЧЕНИЯ К КОНТРОЛЬНЫМ 1,2</w:t>
      </w:r>
    </w:p>
    <w:p>
      <w:pPr>
        <w:pStyle w:val="Normal"/>
        <w:keepNext w:val="true"/>
        <w:keepLines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4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ервоисточники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идахи. // Писания мужей апостольских. М., 2003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астырь Ерма. // Писания мужей апостольских. М., 2003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слание Варнавы. // Писания мужей апостольских. М., 2003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гнатий Антиохийский, свщмч. Послания (К ефесянам. К магнезийцам. К траллийцам. К рямлянам. К филадельфийцам. К смирнянам. К Поликарпу Смирнскому.) // Писания мужей апостольских. М., 2003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лимент Римский, свщмч. Первое послание к коринфянам. // Писания мужей апостольских. М., 2003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устин Мученик, св. Первая апология. // Памятники древнехристианской письменности. М., 2005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Афинагор. Прошение о христианах. // Апологеты. СПб.: Сатис, 2007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Татиан. Речь к эллинам. // Апологеты. СПб.: Сатис, 2007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Ермий. Осмеяние языческих философов. // Апологеты. СПб.: Сатис, 2007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фил Антиохийский, свт. Первое послание к автолику. / Послания к Автолику. М., 2000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слание к Диогнету. // Памятники древнехристианской письменности. М., 2005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итон Сардийский, свт. О Пасхе. </w:t>
      </w:r>
      <w:hyperlink r:id="rId2">
        <w:r>
          <w:rPr>
            <w:rStyle w:val="InternetLink"/>
            <w:sz w:val="24"/>
            <w:szCs w:val="24"/>
          </w:rPr>
          <w:t>http://www.orthlib.ru/Meliton/paskha.html</w:t>
        </w:r>
      </w:hyperlink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арк Минуций Феликс. Октавий. // Апологеты. СПб.: Сатис, 2007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Ириней Лионский, свт. 5 книг против ересей. СПб., 2008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Тертуллиан. О прескрипции против еретико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иприан Карфагенский, свщмч. О падших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иприан Карфагенский, свщмч. О единстве Церкв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иприан Карфагенский, свщмч. Письмо 63.   О таинстве Чаши Господне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пполит Римский, свт. О Христе и антихрист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ент Александрийский. Строматы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фанасий Великий, свт. Слово о воплощении Бога Слова и о пришествии Его к нам во плоти. / Творения в 4-х тт. Т. 1. М., 1994. С. 191 – 264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рилл Иерусалимский, свт. Поучения огласительные и тайноводственные. М., 1900. (Читать по 2 – 3 страницы из каждого поучения)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ий Великий, свт. Первое каноническое послание к Амфилохию. Правило 1. / Письма о духовной жизни. М., 2007. С. 192 – 196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ий Великий, свт. Второе каноническое послание к Амфилохию. Правило 47. / Письма о духовной жизни. М., 2007. С. 220 – 221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горий Богослов, свт. Слово 27, против евномиан и о богословии первое или предварительное. / Собрание творений в 2-х тт. Т. 1. Сергиев Посад, 1994. (Репринт: СПб., б/г.) С. 385 – 391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ий Богослов, свт. Слово 28, о богословии второе. / Собрание творений в 2-х тт. Т. 1. Сергиев Посад, 1994. (Репринт: СПб., б/г.) С. 391 – 413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ий Богослов, свт. Песнопения таинственные. / Собрание творений в 2-х тт. Т. 2. Сергиев Посад, 1994. (Репринт: СПб., б/г.) С. 19 – 52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горий Нисский, свт. Об устроении человека. СПб., 1995. (Читать по 1 – 2 страницы из каждой главы)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горий Нисский, свт. О жизни Моисея законодателя. М., 1999. (Выборочно – см. указания в программе)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горий Нисский, свт. Большое огласительное слово. / Догматические сочинения в 2-х тт. Т.1. Краснодар, 2006. С. 9 – 57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фанасий Великий, свт. 1 – 4 слова на ариан. / Творения в 4-х тт. Т. 2. М., 1994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фанасий Великий, свт. Слово на язычников. / Творения в 4-х тт. Т. 2. М., 1994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ий Великий, свт. Беседы на шестоднев. / Творения в 2-х тт. Т. 1. СПб., 1911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ригорий Богослов, свт. Слова 29 – 31, о богословии третье – пятое. / Собрание творений в 2-х тт. Т. 1. Сергиев Посад, 1994. (Репринт: СПб., б/г.) 9. Августин Аврелий. Исповедь. М., 1991.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густин Аврелий. О Граде Божием. В 4 тт. М., 1994.</w:t>
      </w:r>
    </w:p>
    <w:p>
      <w:pPr>
        <w:pStyle w:val="Normal"/>
        <w:spacing w:lineRule="auto" w:line="312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ОСНОВНАЯ И СПРАВОЧНАЯ ЛИТЕРАТУРА</w:t>
      </w:r>
    </w:p>
    <w:p>
      <w:pPr>
        <w:pStyle w:val="Heading3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волод (Филиппьев), инок. Путь святых отцов. Джорданвилль, 2006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иприан (Керн), архим. Патрология. Париж-Москва, 1996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идоров А. И. Курс патрологии. Возникновение церковной письменности. М., 2005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 xml:space="preserve">Сагарда Н. И. Лекции по патрологии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ека. М., 2004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 xml:space="preserve">Флоровский Георгий, прот. Восточные отцы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ека. Минск, 2006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6"/>
          <w:szCs w:val="26"/>
        </w:rPr>
        <w:t>Скурат К. Е. Воспоминания и труды по патрологии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ека). Яхрома, 2006.</w:t>
      </w:r>
    </w:p>
    <w:p>
      <w:pPr>
        <w:pStyle w:val="HTML1"/>
        <w:numPr>
          <w:ilvl w:val="0"/>
          <w:numId w:val="6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йендорф И., прот. Введение в святоотеческое богословие. Клин: Фонд «Христианская жизнь», 2001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оанн Попов, муч. Патрология. Тверь, 2006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6"/>
          <w:szCs w:val="26"/>
        </w:rPr>
        <w:t xml:space="preserve">Попов И. В., муч. Труды по патрологии. Т. 2, 3. Святые отц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еков. Сергиев Посад. 2004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Епифанович С. Л. Лекции по патрологии. СПб.: Воскресение, 2010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Филарет (Гумилевский), архиеп. Историческое учение об отцах Церкви. В 3-х тт. Сергиев Посад, 1996. (Репринт: СПб., 1859.)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Амман А. Путь отцов. М., 1994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арсавин Л. П. Святые отцы и учители Церкви. М., 1994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кворцев К. Философия Отцов и учителей Церкви (период апологетов). Киев, 2003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6"/>
          <w:szCs w:val="26"/>
        </w:rPr>
        <w:t xml:space="preserve">Фокин. А. Р. Латинская Патрология. 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., 2005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Лурье В. М. История византийской философии. СПб., 2006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еликан Я. Христианская традиция. Т. 1. Возникновение кафолической традиции. М., 2007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Бер И. Путь к Никее. Тверь, 2006.</w:t>
      </w:r>
    </w:p>
    <w:p>
      <w:pPr>
        <w:pStyle w:val="HTML1"/>
        <w:numPr>
          <w:ilvl w:val="0"/>
          <w:numId w:val="6"/>
        </w:numPr>
        <w:spacing w:lineRule="auto" w:line="312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аврей В. Я. Александрийская школа в истории философско-богословской мысли. М., 2005.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одготовки к контрольной 3, эссе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нашеская письменность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анн Синайский (Лествичник), прп. Лествица. – М, 1997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анн Мосх. Луг Духовный. – М., 2004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ения древних отцов-подвижников. - М., 1997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фей, авва. Душеполезные поучения и послания. – М., 2001. 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евний патерик, изложенный по главам. – Репр. – М., 1991.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агрий, авва. Творения. - М., 1994.</w:t>
        <w:tab/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лладий, еп. Еленопольский. Лавсаик или повествование о жизни святых и блаженных отцов. – М., 2003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Кирилл Александрийский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Кирилл Александрийский, свт. Творения: В 3 кн. – М.: Паломник, 2002. - (Библиотека отцов и учителей Церкви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ж. Феодорит Кирский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ит епископ Кирский, блаж. Десять слов о Промысле. М., 1996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ит Кирский, блаж. Церковная история. – СПб., 1852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Феодорит Кирский, блж. Творения. – М.: Паломник, 2003. – (Библиотека отцов и учителей Церкви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ит Кирский, блж. История боголюбцев или повествование о святых подвижниках. – Репр. – М., 1996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еопагитский корпус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сский В. Н. Отрицательное богословие в учении Дионисия Ареопагита // Лосский В. Н. Богословие и боговидение: Сб. – М., 2000. – С. 45-66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иллиантов А. И. Восточное богословие. Св. Дионисий (Ареопагит), св. Григорий Нисский, св. Максим Исповедник и отличие их воззрений от воззрений бл. Августина // Бриллиантов А. И. Влияние восточного богословия на западное в произведениях Иоанна скота Эригены. – М., 1998. – С. 168-24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сский В. Н. Святой Дионисий Ареопагит и преподобный Максим Исповедник // Лосский В. Н. Богословие и боговидение: Сб. – М., 2000. – С. 222-238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онисий Ареопагит. Сочинения. Толкования Максима Исповедника. – СПб.: Алетейя, 2003. – (Византийская библиотека. Источники).</w:t>
      </w:r>
    </w:p>
    <w:p>
      <w:pPr>
        <w:pStyle w:val="Normal"/>
        <w:spacing w:lineRule="auto" w:line="276"/>
        <w:ind w:firstLine="709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онисий (Шленов), иером. «Ареопагитики» // ПЭ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онтий Византийский и Леонтий Иерусалимский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онтий Византийский: Сборник исследований. – М., 2006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Максим Исповедни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рше Ж.-К. Преподобный Максим Исповедник – посредник между Востоком и Западом / Пер. с франц. Олеси Николаевой. – М.: Изд. Сретенского Мон-ря, 2004. – (Православное богословие). – (Вступ. статья А. И. Сидорова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пифанович С. Л. Преподобный Максим Исповедник и византийское богословие. – М.: Мартис, 200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лов И. </w:t>
      </w:r>
      <w:r>
        <w:rPr>
          <w:color w:val="000000"/>
          <w:sz w:val="26"/>
          <w:szCs w:val="26"/>
          <w:lang w:val="en-US" w:eastAsia="en-US"/>
        </w:rPr>
        <w:t xml:space="preserve">Труды св. Максима Исповедника по раскрытию догматического учения о двух волях во Христе. – СПб., 188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п. Максим Исповедник: полемика с оригенизмом и моноэнергизмом / Сост. Г. И. Беневич и др. – СПб., 2007. – (Византийская Философия. Т. 1; </w:t>
      </w:r>
      <w:r>
        <w:rPr>
          <w:color w:val="000000"/>
          <w:sz w:val="26"/>
          <w:szCs w:val="26"/>
          <w:lang w:val="en-US"/>
        </w:rPr>
        <w:t>Smaragdo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ilocalias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Дионисий (Шленов), игум. Гефсиманское моление в свете христологии прп. Максима исповедника // Диспут с Пирром: Прп. Максим Исповедник и христологические споры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столетия. – М.: Храм Софии Премудрости Божией, 2004. – (</w:t>
      </w:r>
      <w:r>
        <w:rPr>
          <w:color w:val="000000"/>
          <w:sz w:val="26"/>
          <w:szCs w:val="26"/>
          <w:lang w:val="en-US"/>
        </w:rPr>
        <w:t>Smaragdo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ilocalias</w:t>
      </w:r>
      <w:r>
        <w:rPr>
          <w:color w:val="000000"/>
          <w:sz w:val="26"/>
          <w:szCs w:val="26"/>
        </w:rPr>
        <w:t xml:space="preserve">). – С. 339-37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Louth Andrew. Maximus the Confessor. – London; New York, 1996. – (The Early Church Fathers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 Исповедник, прп. Избранные творения / Пер., вст. статья, комм. и прилож. А. И. Сидорова. – М.: Паломник, 2004. - (Библиотека отцов и учителей Церкви; т. 14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 Исповедник, прп. Творения: В 2 т. / Сост. А.И. Сидоров. -  М.: Мартис, 1993. – (Святоотеческое наследие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 Исповедник, св. Главы о любви. – Б. м., 2005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 Исповедник, прп. О различных недоумениях у святых Григория и Дионисия (Амбигвы) / Пер. и примеч. архим. Нектария. – М.: Институт философии, теологии и истории св. Фомы, 2006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Диспут с Пирром: Прп. Максим Исповедник и христологические споры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столетия. – М.: Храм Софии Премудрости Божией, 2004. – (</w:t>
      </w:r>
      <w:r>
        <w:rPr>
          <w:color w:val="000000"/>
          <w:sz w:val="26"/>
          <w:szCs w:val="26"/>
          <w:lang w:val="en-US"/>
        </w:rPr>
        <w:t>Smaragdo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ilocalias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Максим Исповедник, прп. Письма / Пер. Е. Начинкин, сост. Г. И. Беневич. – СПб., 2007. - (Византийская Философия. Т. 2; </w:t>
      </w:r>
      <w:r>
        <w:rPr>
          <w:color w:val="000000"/>
          <w:sz w:val="26"/>
          <w:szCs w:val="26"/>
          <w:lang w:val="en-US"/>
        </w:rPr>
        <w:t>Smaragdo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ilocalias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Анастасий Синаит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иков М. В. Лосева О. В. Анастасий Синаит // ПЭ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доров А. И. Преподобный Анастасий Синаит и его творения // Анастасий Синаит, прп. Избранные творения / Вступ. статья, пер. и комм. А. И. Сидорова. – М.: Паломник, Сибирская благозвонница, 2003. – (Библиотека отцов и учителей Церкви). – С. 5-22. 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стасий Синаит, прп. Избранные творения / Вступ. статья, пер. и комм. А. И. Сидорова. – М.: Паломник, Сибирская благозвонница, 2003. – (Библиотека отцов и учителей Церкви)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  <w:sz w:val="26"/>
          <w:szCs w:val="26"/>
        </w:rPr>
        <w:t>Св. Исаак Сирин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арион (Алфеев), иером. Мир Исаака Сирина. – М., Крутицкое Патриршее Подворье, 1998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ак Сирин, прп. О Божественных тайнах и о духовной жизни: Новооткрытые тексты / Пер. с сир., примеч. и послесл. еп. Илариона (Алфеева). – М., 1998. – (См. в Послесловии «Об основных темах богословия прп. Исаака Сирина»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ак Сирин, прп. Слова подвижнические. – Репр. – М., 1993. – (Вступ. статья, алфавитн. предм. указатель)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. Иоанн Дамаскин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анн Дамаскин, прп. Творения: Источник знания / Пер. и комм. Д. Е. Афиногенова, А. А. Бронзова, А. И. Сагарды, Н. И. Сагарды. – [М.]: Индрик, 2002. – (Святоотеческое наследие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анн Дамаскин, прп., Феодор Студит, прп. О святых иконах и иконопочитании: Сб. – Краснодар: Текст, 2006. – (Икона и иконопочитание). – (Классические святоотеческие тексты в защиту и обоснование иконопочитания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анн Дамаскин, преп. Точное изложение православной веры. (Любое издание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оанн Дамаскин, преп. Три защитительных слова против порицающих святые иконы или изображения. - Свято-Троицкая Сергиева Лавра, 1993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. Феодор Студит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олов И. И. Преподобный Феодор Студит, его церковно-общественная и богословско-литературная деятельность // Соколов И. И. Лекции по истории Греко-Восточной Церкви: В 2 т. – СПб., 2005. – Т. 2. – С. 209-321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 Студит, прп. Послания: В 2 кн. – М., 2003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 Студит, прп. Монастырский устав. Великое Оглашение: Часть 1. – М., 2001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 Студит, прп. Великое Оглашение: Часть 2. – М., 2001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одор Студит, прп. Великое Оглашение: Часть 3. – М., 2002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Григорий Двоеслов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6"/>
          <w:szCs w:val="26"/>
        </w:rPr>
        <w:t xml:space="preserve">Фокин А. Р. и др. Григорий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Великий // ПЭ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>. – С. 612-635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Сидоров А. И. Жизнь и труды свт. Григория Великого (Двоеслова) // Свт. Григорий Великий Двоеслов. Избранные творения. – М., 1999. – (Библиотека отцов и учителей Церкви. Т.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) . –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LIII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горий Двоеслов, свт. Собеседования о жизни италийских отцов и о бессмертии души. – М., 199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игорий Великий Двоеслов, свт.. Избранные творения. – М., 1999. – (Библиотека отцов и учителей Церкви. Т.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6"/>
          <w:szCs w:val="26"/>
        </w:rPr>
        <w:t>Св. Фот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бедев А. П. История разделения Церквей. – М., 2005. – (Христианский мир). – (Здесь подробное изложение событий времени патриарха Фотия и др.)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ий Константинопольский, свт. Амфилохии // Альфа и Омега. 1997. № 2(13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ий Константинопольский, свт. Окружное послание… // Альфа и Омега. – 1999. - №3 (21). – С. 82-102. – (Вступит.статья, пер. и комм. П. В. Кузенкова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ий, патр., св. Избранные трактаты из «Амфилохий» / Пер., составл. и статья Д. Е. Афиногенова. – М.: Индрик, 2002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Симеон Новый Богослов</w:t>
      </w:r>
    </w:p>
    <w:p>
      <w:pPr>
        <w:pStyle w:val="Normal"/>
        <w:spacing w:lineRule="auto" w:line="276"/>
        <w:ind w:firstLine="709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Василий (Кривошеин), архиепископ. Преподобный Симеон Новый Богослов. - Париж, 1980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арион (Алфеев), архиеп. Преподобный Симеон Новый Богослов и Православное Предание. - М., 1998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еон Новый Богослов, преп. Нравственные Слова. Кн. 1, гл. 6. О том, как все святые соединяются со Христом Богом. Альфа и Омега. 1996. № 2/3(9/10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еон Новый Богослов, прп., Никита Стифат, прп. Аскетические произведения в новых переводах/ Сост. и общ. ред. игум. Илариона (Алфеева). – Клин, 2001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еон Новый Богослов, прп. Творения: В 3 т./ Пер. с новогреч. еп. Феофана – Репр. – ТСЛ, 1993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Никита Стифа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6"/>
          <w:szCs w:val="26"/>
        </w:rPr>
        <w:t>Дионисий (Шленов), иеромон.</w:t>
      </w:r>
      <w:r>
        <w:rPr>
          <w:color w:val="000000"/>
          <w:sz w:val="26"/>
          <w:szCs w:val="26"/>
        </w:rPr>
        <w:t xml:space="preserve"> Тайна Рая: отрывки о рае из богословских сочинений преп. Никиты Стифата по славянской “Диоптре” Филиппа Пустынника (с богословско-экзегетическим комментарием) // </w:t>
      </w:r>
      <w:hyperlink r:id="rId3">
        <w:r>
          <w:rPr>
            <w:rStyle w:val="InternetLink"/>
            <w:sz w:val="26"/>
            <w:szCs w:val="26"/>
            <w:u w:val="single"/>
          </w:rPr>
          <w:t>БВ (новая серия). 2003. 3.</w:t>
        </w:r>
      </w:hyperlink>
      <w:r>
        <w:rPr>
          <w:color w:val="000000"/>
          <w:sz w:val="26"/>
          <w:szCs w:val="26"/>
        </w:rPr>
        <w:t xml:space="preserve"> 70–1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6"/>
          <w:szCs w:val="26"/>
        </w:rPr>
        <w:t>Ким О. С.</w:t>
      </w:r>
      <w:r>
        <w:rPr>
          <w:color w:val="000000"/>
          <w:sz w:val="26"/>
          <w:szCs w:val="26"/>
        </w:rPr>
        <w:t xml:space="preserve"> Преподобный Никита Стифат и его трактат “О рае” // Начало. СПб. 1998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идоров А. И.</w:t>
      </w:r>
      <w:r>
        <w:rPr>
          <w:color w:val="000000"/>
          <w:sz w:val="26"/>
          <w:szCs w:val="26"/>
        </w:rPr>
        <w:t xml:space="preserve"> Путь христианского любомудрия (о преподобном Никите Стифате) // ЖМП 1992. 6. 33–45. [32–33: пер. “Слова в вопросах и ответах”]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Григорий Палама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6"/>
          <w:szCs w:val="26"/>
        </w:rPr>
        <w:t xml:space="preserve">Бернацкий М. М. и др. Григорий Палама // ПЭ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>. – С. 8-41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йендорф И., прот. Жизнь и труды Святителя Григория Паламы. Введение в изучение. - СПб., 1997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приан (Керн), архим. Антропология свт. Григория Паламы. - М., 1996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йендорф И., прот. Святой Григорий Палама и Православная мистика// Мейендорф И., прот. История Церкви и Восточно-Христианская мистика. - М., 2000. – С. 277-335. Георгий, архим. Святитель Григорий Палама – учитель обожения: Четыре речи о его богословии. – Пермь, 2006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 (Пиголь), игум. Преподобный Григорий Синаит и его духовные преемники. – М., 1999. – (В приложении текст Святогорского Томоса и др.)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горий Палама, св. Триады в защиту священно-безмолвствующих/ Перевод, послесловие и комментарии В. Вениаминова. – М., 2005. – (История христианской мысли в памятниках)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горий Палама, свт. Беседы (омилии): В 3 т. – Репр. – М.: Паломник, 1993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горий Палама, свт. Сто пятьдесят глав. / Пер. и примеч. А. И. Сидорова. – Краснодар: Текст, 2006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горий Палама, свт. Антилатинские сочинения: Два аподиктических слова об исхождении Святого Духа. Против Векка. – Краснодар: Текст, 2006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горий Палама, свт. Трактаты. – Краснодар: Текст, 2007.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тогорский томос // Альфа и Омега. – 1995. - №3 (6). – С. 69-76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Николай Кавасила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й Кавасила, св. Христос. Церковь. Богородица: Богословские труды: Семь слов о жизни во Христе. Изъяснение Божественной Литургии. Изъяснение обрядов Божественной Литургии. Изъяснение священных одежд. Богородичные гомилии. – М., 2002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й Кавасила, св. Семь слов о жизни во Христе. – Репр. – М.: Паломник, [1991]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. Марк Ефесский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вросий (Погодин), архим. Св. Марк Ефесский и Флорентийская уния. - М., 1994. – (Здесь же и творения самого св. Марка Ефесского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ТЕРАТУРЫ И СРЕДСТВ ОБЕСПЕЧЕНИЯ К КОНТРОЛЬНОЙ 3, ЭССЕ.</w:t>
      </w:r>
    </w:p>
    <w:p>
      <w:pPr>
        <w:pStyle w:val="Normal"/>
        <w:keepNext w:val="true"/>
        <w:keepLines/>
        <w:spacing w:lineRule="auto" w:line="276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540"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источники</w:t>
      </w:r>
    </w:p>
    <w:p>
      <w:pPr>
        <w:pStyle w:val="Normal"/>
        <w:keepNext w:val="true"/>
        <w:keepLines/>
        <w:spacing w:lineRule="auto" w:line="276"/>
        <w:ind w:left="-54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онисий Ареопагит (св.). О Божественных именах. // Мистическое богословие. Киев: Путь к истине, 1991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игорий Нисский (свт.). Большое огласительное слово. Киев: Пролог, 2003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игорий Нисский (свт.). Об устроении человека. Спб.: Аксиома, 199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Прп. Максим Исповедник. Творения. Книг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Богословские и аскетические трактаты. Перевод А.И. Сидорова.- М.: «Мартис»,-1993. 354 с. (ПСТБИ – Святоотеческое наследие т.1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Прп. Максим Исповедник. Творения. Книг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Вопросоответы к Фалассию. Часть 1. Вопросы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V</w:t>
      </w:r>
      <w:r>
        <w:rPr>
          <w:sz w:val="26"/>
          <w:szCs w:val="26"/>
        </w:rPr>
        <w:t>. Пер. с др.-греч. И комм. С.Л.Епифановича и А.И. Сидорова.- М.: «Мартис»,-1994. 347 с. (Православный Свято-Тихоновский Богословский Институт. Святоотеческое наследие, т.2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п. Симеон Новый Богослов, прп. Никита Стифат. Аскетические произведения. Сост. и общ. редакция иг. Иллариона (Алфеева). – Клин: Фонд «Христианская жизнь», 200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п. Симеон Новый Богослов. Творения. Том 1-3. М.: Свято-Троицкая Лавра, - 199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Фотий Константинопольский. Избранные трактаты из «Амфилохий»/Пер., сост., статья Д.Е. Афиногенова. – М.: Индрик, 200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еподобный Феодор студит. Творения: в 3 т. М.: Сибирская Благозвонница, 2010-201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п. Симеон Новый Богослов, прп. Никита Стифат. Аскетические произведения. Сост. и общ. редакция иг. Иллариона (Алфеева). – Клин: Фонд «Христианская жизнь», 200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п. Симеон Новый Богослов. Творения. Том 1-3. М.: Свято-Троицкая Лавра, - 1993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лаж. Симеон, архиепископ Фессалоникийский. Сочинения. М.: Галактика, 199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иколай Кавасила. Христос. Церковь. Богородица. М.: Изд-во храма св. муч. Татианы, 200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Антирретики против Акиндина. Краснодар: Текст, 201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Сто пятьдесят глав. Краснодар: Текст, 2006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Об исхождении Святого Духа. Краснодар: Текст, 2006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Трактаты. Краснодар: Текст, 200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испут свт. Григория Паламы с Грогорой философом. Философск. и богословск. аспекты паламитск. споров. Святая гора Афон; М.: Новая Фиваида; Никея, 2009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лаж. Симеон, архиепископ Фессалоникийский. Сочинения. М.: Галактика, 199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иколай Кавасила. Христос. Церковь. Богородица. М.: Изд-во храма св. муч. Татианы, 200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Антирретики против Акиндина. Краснодар: Текст, 201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Сто пятьдесят глав. Краснодар: Текст, 2006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Об исхождении Святого Духа. Краснодар: Текст, 2006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т. Григорий Палама. Трактаты. Краснодар: Текст, 200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испут свт. Григория Паламы с Грогорой философом. Философск. и богословск. аспекты паламитск. споров. Святая гора Афон; М.: Новая Фиваида; Никея, 200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540"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И СПРАВОЧНАЯ ЛИТЕРАТУР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севолод (Филиппьев), инок. Путь святых отцов. Джорданвилль, 2006. 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>Киприан (Керн), архим. Патрология. Париж-Москва, 1996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>Сидоров А. И. Курс патрологии. Возникновение церковной письменности. М., 2005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>Сагарда Н. И. Лекции по патрологии. I – IV века. М., 2004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>Флоровский Георгий, прот. Восточные отцы IV века. Минск, 2006. Богословие и история Церкви: Аннотированный указатель статей центральных периодических изданий Русской Православной Церкви (1947-2000). – М.: Издательский Совет Русской Православной Церкви, 2006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>
          <w:sz w:val="26"/>
          <w:szCs w:val="26"/>
        </w:rPr>
      </w:pPr>
      <w:r>
        <w:rPr>
          <w:sz w:val="26"/>
          <w:szCs w:val="26"/>
        </w:rPr>
        <w:t>Исихазм: Аннотированная библиография. / Под общ. ред. С. С. Хоружего. – М.: Издательский Совет Русской Православной Церкви, 2004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курат К. Е. Воспоминания и труды по патрологии (I – V века). Яхрома, 2006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йендорф И., прот. Введение в святоотеческое богословие. Клин: Фонд «Христианская жизнь», 2001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оанн Попов, муч. Патрология. Тверь, 2006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пов И. В., муч. Труды по патрологии. Т. 2, 3. Святые отцы II – IV веков. Сергиев Посад. 2004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пифанович С. Л. Лекции по патрологии. СПб.: Воскресение, 2010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ларет (Гумилевский), архиеп. Историческое учение об отцах Церкви. В 3-х тт. Сергиев Посад, 1996. (Репринт: СПб., 1859.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мман А. Путь отцов. М., 1994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рсавин Л. П. Святые отцы и учители Церкви. М., 1994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кворцев К. Философия Отцов и учителей Церкви (период апологетов). Киев, 2003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кин. А. Р. Латинская Патрология. Т I. М., 2005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урье В. М. История византийской философии. СПб., 2006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ликан Я. Христианская традиция. Т. 1. Возникновение кафолической традиции. М., 2007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врей В. Я. Александрийская школа в истории философско-богословской мысли. М., 200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ейендорф, И., прот. Жизнь и труды свт. Григория Паламы: Введ. в изуч. – Изд. 2-е, испр. и доп. СПб.: Византинороссика, 199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иприан (Керн), архим. Антропология Св. Григория Паламы. М.: Паломник, 1996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Епифанович С. Л. Преподобный Максим Исповедник и византийское богословие. – М.: Мартис, 2003. См. обзорные главы: общие тенденции и направление развитичя византийской патрист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инин П. Мистицизм и его природа. – Киев, 2003. - (В этой книге работа П. Минина «Главные направления древнецерковной мистики»). Классическая работа с распределением мистических писателей по трем направлениям. Обязательна для ознаком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енборн Кр. Икона Христа. Богословские основы. - Милан-Москва, 1999. Подробный обзор иконоборческих споров, очень важна глава по Евсевию Кесарийскому. В этой части курса понадобятся разделы по свв. Иоанну Дамаскину, Феодору Студиту и др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авыденков Олег, иерей. Традиционная христология “нехалкидонитов” с точки зрения свв. Отцов и Вселенских Соборов Православной Церкви. М., 1997.Кроме рассмотренного терминологического вопроса важна христология Кирилла Александрийско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обринский Б., протопр. Троическое богословие святых отцов и Вселенских соборов // Бобринский Б., протопр. Тайна Пресвятой Троицы: Курс Догматического богословия. – М.: ПСТГУ, 2005. – С. 208-278. Освещение триадологической проблематики  с современных позиций. В частности, рассматривается вопрос о  Filioqu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олотов В. В. Лекции по истории Древней Церкви: В 4 т. – Репр. – Т. 4. – М., 1994. книга полезна для понимания основных богословских тенденций периода в их взаимодейств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Амман А. Путь отцов. Краткое введение в патристику. – М.: Пропилеи, 1994. Основное внимание уделяется личности писателя. Автор дает порой чересчур вольную и либеральную оценк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иларет (Гумилевский), архиеп. Историческое учение об отцах Церкви: В 3 т. – ТСЛ, 1996. Старое и для своего времени добротное пособие, но сейчас внимания заслуживает в основном благодаря методу изложения. Обилие сведений, приводимых в книге, хотя теперь во многом устаревших продолжает привлекать чита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агарда Н. И. Древнецерковная богословская наука на греческом Востоке в период расцвета (IV-V вв.), - ее главнейшие направления и характерные особенности// Творения блаженного Феодорита еп. Кирского. – М.: Паломник, 2003. – С. 640-716. Общий обзор ведущих тенденций в богословии указанного периода. Показано изменение самого подхода к богословию с окончанием «периода расцвета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Шёнборн Кристоф. Бог послал Сына Своего. Христология: Пер. с нем. – М., [2003]. Важен исторический обзор христологической проблематики. Книга написана современным крупным специалистом, и, несмотря на отдельные недостатки перевода, полез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идоров А.И. Древне-христиаский аскетизм и зарождение монашества. М., Паломник, 1998. Книга посвящена сведениям о самой ранней истории и распространении монашества. Неплохой экскурс в памятники ранней монашеской письмен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Зарин. С. Аскетизм по православно-христианскому учению. - Репр. – Киев, 2006. Систематический универсальный справочник по всем основным понятиям христианской аскет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Шпидлик Ф. Духовная традиция восточного христианства: Систематическое изложение. – М., 2000. Эта и предшествующая книги посвящены систематическому изложению восточной монашеской аскетической традиции в целом. Показаны основные темы и направления монашеской аскетики с приведением необходимых ссылок на литературу. В книге Ф. Шпидлика дана в конце тематическая библиография. В которую включены авторы как древние, так и новые, как восточные, так и русск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аждан А. П. История Византийской литературы (650-850 гг.) – СПБ.: Алетейя, 2002. именно литературное, в меньшей степени богословское обозр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околов И. И. Лекции по истории Греко-Восточной Церкви: В 2 т. – СПб., 2005. – Т. 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ебедев А. П. История Византии (842-1453). – М., 2005. - (См. соотв. Разделы, посвященные антилатинской полемике и др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ебедев А. П. История Греко-Восточной Церкви под властью турок: От падения Константинополя (в 1453 году) до настоящего времени: В 2 кн. – СПб., 2004. – Кн. 1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40"/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ОБУЧ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lib.ru/Meliton/paskha.html" TargetMode="External"/><Relationship Id="rId3" Type="http://schemas.openxmlformats.org/officeDocument/2006/relationships/hyperlink" Target="http://www.danuvius.orthodoxy.ru/BV_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8:00Z</dcterms:created>
  <dc:creator>foenix</dc:creator>
  <dc:description/>
  <cp:keywords/>
  <dc:language>en-US</dc:language>
  <cp:lastModifiedBy>Секретарь ОЗО</cp:lastModifiedBy>
  <dcterms:modified xsi:type="dcterms:W3CDTF">2016-11-02T07:48:00Z</dcterms:modified>
  <cp:revision>2</cp:revision>
  <dc:subject/>
  <dc:title/>
</cp:coreProperties>
</file>