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Вопросы к зачету по Сектоведению</w:t>
      </w: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Сектоведение как дисциплина. Содержание и цель изучения предмета. Определение понятия «секта»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новидность сект, их классификация. Три чина приема иноверцев в Церковь. Критерии принадлежности группы к тоталитарным секта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ы появления сект. Причины распространения сект в России. Святоотеческий взгляд на ереси и сектантство. Отношение Православного христианина к сектам и сектанта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лигиозные движения в Европе в 16 веке. Возникновение и распространение кальвинизь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Баптизм. Происхождение баптизма. Возникновение английских общин общих и партикулярных баптистов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Распространение баптизма в Америке и Европе. Штундизм в Росс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ияние штундизма с баптизмом на юге России. Евангельские христиане (пашковщина). Объединение баптистов и евангельских христиан в одну сект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ое положение баптистов в России, их вероучение, обряды, организационная структу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вентисты седьмого дня (субботники). Возникновение и распространение адвентизма в Америке и Европ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вентисты в России. Современное положение. Организационная структура. Вероучение и обряды адвентистов (учение о двух законах, о состоянии умерших, о почитании субботы, эсхатология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видетели Иеговы» (общество сторожевой башни). Происхождение секты и распространение в мир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видетели Иеговы» в России. Современное положение. Организационная структура. Издательская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оучение и обряды секты «свидетели Иеговы» . Источники откровения, учение о Боге и имени Божьем, христология, учение о состоянии умерших, эсхатолог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десятники. Происхождение секты. Методизм и церкви «святости», как основы для зарождение пятидесятниче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остранение секты пятидесятников в Америке, Европе. Пятидесятники в Росс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ое положение секты пятидесятников за рубежом и в России. Деление пятидесятников на различные толки и харизматические группы. Организационная структу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оучение и обряды пятидесятников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05:00Z</dcterms:created>
  <dc:creator>Николай</dc:creator>
  <dc:description/>
  <cp:keywords/>
  <dc:language>en-US</dc:language>
  <cp:lastModifiedBy>Секретарь ОЗО</cp:lastModifiedBy>
  <dcterms:modified xsi:type="dcterms:W3CDTF">2015-06-09T12:58:00Z</dcterms:modified>
  <cp:revision>2</cp:revision>
  <dc:subject/>
  <dc:title>Вопросы к зачету по Сектоведению</dc:title>
</cp:coreProperties>
</file>