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КУРСОВЫХ И ДИПЛОМ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ФЕДРЕ </w:t>
      </w:r>
      <w:r>
        <w:rPr>
          <w:b/>
          <w:bCs/>
          <w:sz w:val="28"/>
          <w:szCs w:val="28"/>
        </w:rPr>
        <w:t>ЦЕРКОВНО-ПРАКТИЧЕСКИХ ДИСЦИПЛ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–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b/>
          <w:sz w:val="26"/>
          <w:szCs w:val="26"/>
        </w:rPr>
        <w:t>Протоиерей Григорий Гридн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Дисциплина: </w:t>
      </w:r>
      <w:r>
        <w:rPr>
          <w:b/>
          <w:sz w:val="26"/>
          <w:szCs w:val="26"/>
        </w:rPr>
        <w:t>Литург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емы курсовых и дипломных работ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bookmarkStart w:id="0" w:name="docs-internal-guid-07b176d3-00f1-96cb-7b"/>
      <w:bookmarkEnd w:id="0"/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Русская литургическая школа 19-20 вв. и ее виднейшие представител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color w:val="000000"/>
          <w:sz w:val="26"/>
          <w:szCs w:val="26"/>
        </w:rPr>
        <w:t>М. Н. Скабалланович и его вклад в литургическую наук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Архим. Киприан (Керн) как выдающийся представитель русской  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литургической наук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color w:val="000000"/>
          <w:sz w:val="26"/>
          <w:szCs w:val="26"/>
        </w:rPr>
        <w:t xml:space="preserve">Взгляды протопр. А.Шмемана на исторические пути развития православного </w:t>
      </w:r>
    </w:p>
    <w:p>
      <w:pPr>
        <w:pStyle w:val="TextBody"/>
        <w:widowControl w:val="false"/>
        <w:tabs>
          <w:tab w:val="clear" w:pos="7760"/>
        </w:tabs>
        <w:suppressAutoHyphens w:val="true"/>
        <w:jc w:val="left"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color w:val="000000"/>
          <w:sz w:val="26"/>
          <w:szCs w:val="26"/>
        </w:rPr>
        <w:t>богослуж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Богослужение в «Дидахэ» и других раннехристианских памятниках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 xml:space="preserve">Типикон храма св. Софии в Константинополе и его влияние на формирование </w:t>
      </w:r>
    </w:p>
    <w:p>
      <w:pPr>
        <w:pStyle w:val="TextBody"/>
        <w:widowControl w:val="false"/>
        <w:tabs>
          <w:tab w:val="clear" w:pos="7760"/>
        </w:tabs>
        <w:suppressAutoHyphens w:val="true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6"/>
          <w:szCs w:val="26"/>
        </w:rPr>
        <w:t xml:space="preserve">           </w:t>
      </w: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соборно-приходского типа богослуж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 xml:space="preserve">Свт. Симеон Солунский — личность и литургические труды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 xml:space="preserve">Студийский и Иерусалимский уставы в Византии и на Руси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Церковная гимнография в Византии в период победы иконопочит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 xml:space="preserve">Литургическое почитание православных святынь (святых мощей, </w:t>
      </w:r>
    </w:p>
    <w:p>
      <w:pPr>
        <w:pStyle w:val="TextBody"/>
        <w:widowControl w:val="false"/>
        <w:tabs>
          <w:tab w:val="clear" w:pos="7760"/>
        </w:tabs>
        <w:suppressAutoHyphens w:val="true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6"/>
          <w:szCs w:val="26"/>
        </w:rPr>
        <w:t xml:space="preserve">           </w:t>
      </w: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предметов связанных с подвигом святых) — традиции и чинопоследов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760"/>
        </w:tabs>
        <w:suppressAutoHyphens w:val="true"/>
        <w:ind w:left="0" w:hanging="0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 xml:space="preserve">Литургическое почитание Честного Креста Господня — традиции и </w:t>
      </w:r>
    </w:p>
    <w:p>
      <w:pPr>
        <w:pStyle w:val="TextBody"/>
        <w:widowControl w:val="false"/>
        <w:tabs>
          <w:tab w:val="clear" w:pos="7760"/>
        </w:tabs>
        <w:suppressAutoHyphens w:val="true"/>
        <w:jc w:val="left"/>
        <w:rPr>
          <w:rFonts w:ascii="FreeSerif;Times New Roman" w:hAnsi="FreeSerif;Times New Roman" w:cs="FreeSerif;Times New Roman"/>
          <w:sz w:val="26"/>
          <w:szCs w:val="26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6"/>
          <w:szCs w:val="26"/>
        </w:rPr>
        <w:t xml:space="preserve">            </w:t>
      </w:r>
      <w:r>
        <w:rPr>
          <w:rFonts w:cs="FreeSerif;Times New Roman" w:ascii="FreeSerif;Times New Roman" w:hAnsi="FreeSerif;Times New Roman"/>
          <w:color w:val="000000"/>
          <w:sz w:val="26"/>
          <w:szCs w:val="26"/>
        </w:rPr>
        <w:t>чинопоследов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Колокольный звон как литургическая практика. Духовный смысл, история и виды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звон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Духовно-символическое толкование литургического пространства православного 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храм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История появления и формирования современного типа литургических облачений (в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практике Русской Православной Церкви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Пост в литургической жизни Церкви и церковной гимнограф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Вопросы отношения Церкви и государства на материале церковной гимнограф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Священнодействия, характерные в составе всенощного бдения. Их история и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символическое значени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Смысл и значение в богословско-символическом истолковании священнодействий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литургии оглашенны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Историческое формирование  и богословско-символическое истолкование 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священнодействий литургии верны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Сравнительный анализ последований священнодействий при иерейском, соборном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иерейском и архиерейском чинах совершения Литург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 xml:space="preserve">История формирования тематики подготовительных недель и воскресных  дней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sz w:val="26"/>
          <w:szCs w:val="26"/>
        </w:rPr>
        <w:t xml:space="preserve">           </w:t>
      </w: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Великого Пос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hanging="0"/>
        <w:contextualSpacing/>
        <w:rPr>
          <w:rFonts w:ascii="FreeSerif;Times New Roman" w:hAnsi="FreeSerif;Times New Roman" w:eastAsia="MS Mincho;ＭＳ 明朝" w:cs="FreeSerif;Times New Roman"/>
          <w:sz w:val="26"/>
          <w:szCs w:val="26"/>
        </w:rPr>
      </w:pPr>
      <w:r>
        <w:rPr>
          <w:rFonts w:eastAsia="MS Mincho;ＭＳ 明朝" w:cs="FreeSerif;Times New Roman" w:ascii="FreeSerif;Times New Roman" w:hAnsi="FreeSerif;Times New Roman"/>
          <w:sz w:val="26"/>
          <w:szCs w:val="26"/>
        </w:rPr>
        <w:t>Проблема авторства Литургии Преждеосвященных Даров.</w:t>
      </w:r>
    </w:p>
    <w:p>
      <w:pPr>
        <w:pStyle w:val="Normal"/>
        <w:jc w:val="both"/>
        <w:rPr>
          <w:rFonts w:ascii="FreeSerif;Times New Roman" w:hAnsi="FreeSerif;Times New Roman" w:eastAsia="MS Mincho;ＭＳ 明朝" w:cs="FreeSerif;Times New Roman"/>
          <w:b/>
          <w:b/>
          <w:sz w:val="26"/>
          <w:szCs w:val="26"/>
          <w:u w:val="single"/>
        </w:rPr>
      </w:pPr>
      <w:r>
        <w:rPr>
          <w:rFonts w:eastAsia="MS Mincho;ＭＳ 明朝" w:cs="FreeSerif;Times New Roman" w:ascii="FreeSerif;Times New Roman" w:hAnsi="FreeSerif;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Научный руководитель: </w:t>
      </w:r>
      <w:r>
        <w:rPr>
          <w:b/>
          <w:sz w:val="26"/>
          <w:szCs w:val="26"/>
        </w:rPr>
        <w:t>иерей Артемий Чам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а: </w:t>
      </w:r>
      <w:r>
        <w:rPr>
          <w:b/>
          <w:sz w:val="26"/>
          <w:szCs w:val="26"/>
        </w:rPr>
        <w:t>Литург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дипломной работы: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</w:rPr>
        <w:t>«Учение о семи Таинствах Церкви. История и современность»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Темы курсовых работ: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стория формирования учения о семи Таинствах Церкви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згляд на учение о семи таинствах в Православном богословии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омоканон при Большом требнике как действующий пенитенциал 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(епитимийник) в Русской Православной Церкви</w:t>
      </w:r>
    </w:p>
    <w:p>
      <w:pPr>
        <w:pStyle w:val="Normal"/>
        <w:ind w:left="57" w:hanging="0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b/>
          <w:spacing w:val="-4"/>
          <w:sz w:val="28"/>
          <w:szCs w:val="28"/>
        </w:rPr>
        <w:t>протоиерей Михаил Литвинов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b/>
          <w:spacing w:val="-4"/>
          <w:sz w:val="28"/>
          <w:szCs w:val="28"/>
        </w:rPr>
        <w:t>Пастырское богослови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ы курсовых и дипломных работ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астырь как учитель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анонические и практические аспекты брака священнослужител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Прот. Иоанн Домовский: проповедь словом и делом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дготовка к пастырскому служению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уховничество и послушание в православной традиции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астырская деятельность митр. Антония Сурожского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циплина: </w:t>
      </w:r>
      <w:r>
        <w:rPr>
          <w:rFonts w:eastAsia="Calibri"/>
          <w:b/>
          <w:sz w:val="28"/>
          <w:szCs w:val="28"/>
        </w:rPr>
        <w:t>Практическое руководство для священнослужителей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Темы курсовых и дипломных работ: 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Рукоположение в сан иерея: во времена апостольские и в наши дни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лосердия двери. Пастырское попечение о страждущих и на смертном одр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лежащих в слове и в Таинствах. (На основе опыта и наставлений святых отцов)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Подготовка к таинству Крещения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протоиерей Георгий Жилин</w:t>
      </w:r>
    </w:p>
    <w:p>
      <w:pPr>
        <w:pStyle w:val="Normal"/>
        <w:rPr/>
      </w:pPr>
      <w:r>
        <w:rPr>
          <w:b/>
          <w:sz w:val="28"/>
          <w:szCs w:val="28"/>
        </w:rPr>
        <w:t>Дисциплина: Гомил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ы </w:t>
      </w:r>
      <w:r>
        <w:rPr>
          <w:rFonts w:eastAsia="Calibri"/>
          <w:b/>
          <w:sz w:val="28"/>
          <w:szCs w:val="28"/>
        </w:rPr>
        <w:t>дипломных</w:t>
      </w:r>
      <w:r>
        <w:rPr>
          <w:b/>
          <w:sz w:val="28"/>
          <w:szCs w:val="28"/>
        </w:rPr>
        <w:t xml:space="preserve"> рабо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 xml:space="preserve">«Анализ проповедей Святейшего Патриарха Московского и всея Руси Кирилла, как 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ера реализации гомилетической традиции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аторские приемы в проповедях святителя Иоанна Злато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Темы курсовых работ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нализ проповедей святителя Димитрия Ростовского, как представителя периода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атино-польского влияния на Северо-Востоке Руси.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поведь Слова Божия в государственных исправительных учреждениях.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й руководитель: к.б. протоиерей Олег Добрин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b/>
          <w:sz w:val="28"/>
          <w:szCs w:val="28"/>
        </w:rPr>
        <w:t>Дисциплина: Церков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ы </w:t>
      </w:r>
      <w:r>
        <w:rPr>
          <w:rFonts w:eastAsia="Calibri"/>
          <w:b/>
          <w:sz w:val="28"/>
          <w:szCs w:val="28"/>
        </w:rPr>
        <w:t>дипломных</w:t>
      </w:r>
      <w:r>
        <w:rPr>
          <w:b/>
          <w:sz w:val="28"/>
          <w:szCs w:val="28"/>
        </w:rPr>
        <w:t xml:space="preserve"> рабо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ковная тематика в «Новеллах» святого Юстини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льский (Пято-Шестой) Собор в К</w:t>
      </w:r>
      <w:r>
        <w:rPr>
          <w:rFonts w:cs="Times New Roman" w:ascii="Times New Roman" w:hAnsi="Times New Roman"/>
          <w:sz w:val="26"/>
          <w:szCs w:val="26"/>
        </w:rPr>
        <w:t>онстантинополе и его значение для правовой системы Церкв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инство Брака и его понимание в системе канонического права.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местные соборы Русской Православной Церкви 1945-го и 1961-го годов. Анализ их решений и их последствия для Церкви.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Библейский идеал государства и права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Церковно-государственные отношения в России: история и современность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Темы курсовых рабо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никейские источники Церковного прав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хождение и сущность монашеств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ика католического учения о главенстве в Церкв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церковного управление в России в Синодальную эпох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5:00Z</dcterms:created>
  <dc:creator>OZO</dc:creator>
  <dc:description/>
  <cp:keywords/>
  <dc:language>en-US</dc:language>
  <cp:lastModifiedBy>OZO</cp:lastModifiedBy>
  <dcterms:modified xsi:type="dcterms:W3CDTF">2017-10-16T16:47:00Z</dcterms:modified>
  <cp:revision>21</cp:revision>
  <dc:subject/>
  <dc:title/>
</cp:coreProperties>
</file>