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выпускной работ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онная выпускная работа  включает в себ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ведение (1-2 стр.) – пояснительную записку, в которой указывае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работы (урок, беседа, экскурсия, катехизаторское пособи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ие выбора темы и ее значе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аудитории, на которую рассчитана работ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ети (указать годы), молодежь, взрослые, пожилые)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рко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е церковные, готовящиеся ко крещению, ряд лет в церкви); культурный и социальный статус и д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(урока, беседы, экскурсии, катехизаторского пособия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выбранной темы в общей программе, с указанием ряда предыдущих и последующих тем (необходима полная программа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Богословское, духовно-нравственное (историческое, культурологическое) содержание и основание материала работы (5-8стр.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Методы проведения урока (беседы, экскурсии) (2-4 стр.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Основную часть (7-10 стр.), где представляется развернутый  план урока (беседы, экскурсии) и подробный конспект в соответствии с планом. Кроме самого изложения темы, в конспект желательно включить вопросы, диалог по теме, задания, проверку пройденного материала. Изложение темы обязательно должно быть структурировано и содержать введение, основную часть и заключение. Хорошо сопровождать его примерами, образами и вспомогательным материалом, который может быть приведен в приложениях к работе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Заключение с подведением итогов работы (1 стр.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Библиографический список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Приложения (если есть)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 выпускной работы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олжна быть написана простым литературным языком и иметь логическую последовательность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тельно выполнить работу в печатном виде. (Формат листа  - А4, шрифт - Times New Roman, размер – 14, междустрочный интервал - 1,5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открывается титульным листом (см. на сайте ДДС) , затем следует оглавление, включающее название всех частей выпускной работы, с указанием страниц с которых начинается каждая из этих частей, затем текст работы: введение, главы и параграфы, заключение, библиографический список и приложения (если есть)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зец оформления библиографического списка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иблия – М.: Российское Библейское Общество, 1997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тоний, митрополит Сурожский. Таинство любви – Клин: Фонд «Христианская жизнь», 200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оанн (Максимович), митрополит Тобольский и Сибирский, святитель. Илиотропион или сообразование человеческой воли с Божественной волей. – М.: Благовест,2003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акарий, митрополит Московский и Коломенский. Православно-догматическое богословие. Т.1. – Киев: Общество любителей православной литературы. Издательство имени святителя Льва, папы Римского, 2006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аксим Исповедник, преподобный. Избранные творения. – М.: Паломник, 2004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вешников Владислав, протоиерей. Очерки христианской этики – М.: Паломник, 200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иларет, митрополит Московский, святитель. Православный катехизис – М.: Издательство Сретинского монастыря, 200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30:00Z</dcterms:created>
  <dc:creator>Elena</dc:creator>
  <dc:description/>
  <cp:keywords/>
  <dc:language>en-US</dc:language>
  <cp:lastModifiedBy>Elena</cp:lastModifiedBy>
  <dcterms:modified xsi:type="dcterms:W3CDTF">2015-11-07T19:59:00Z</dcterms:modified>
  <cp:revision>2</cp:revision>
  <dc:subject/>
  <dc:title/>
</cp:coreProperties>
</file>