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славная религиозная организация –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высшего профессионального религиозного образ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«Донская Духовная Семинари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озной организации «Ростовская-на-Дону епархия Русской Православной Церкви (Московский Патриархат)»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тор Донской Духовной Семина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___20___ год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сании курсов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урсовая работа выполняется студентами 2,3,4 года обучения очного и заочного отд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рсовая работа является учебно-исследовательской работой. Цель написания курсовой работы – сформировать навык поиска, анализа, систематизации материала по определенной теме, а также овладеть умением проводить исследовательскую работу под руководством преподавателя, последовательно, логично и аргументировано излагать в письменном виде полученные знания и результаты исследования, выражать собственную позицию и подтверждать её доказательствами и рассуждениями научно-богослов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писании курсовой работы студент должен продемонстрировать фактические знания по предмету и теме работы, владение научным терминологическим аппаратом и стилем речи, навыки практического применения основ христианского вероучения при осмыслении, оценке и изложении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допускается прямое заимствование материалов из каких-либо источников без ссылок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допускается наличие орфографических, пунктуационных и стилист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рсовая работа выполняется под руководством преподавателя (научного руководи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мы курсовой работы предлагаются научным руководителем. Студентам предоставляется право самостоятельного выбора темы курсовой работы. Темы курсовых работ, а также сроки сдачи на рецензирование и защиты курсовых работ рассматриваются и утверждаются на заседании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удент очного отделения обязан не реже одного раза в месяц встречаться с научным руководителем для получения консультативной помощи и отчета о ходе работы и достигнутых результатах. Время и форма консультаций для студентов заочного отделения устанавливается научным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урсовая работа, оформленная ненадлежащим образом, возвращается студенту на дорабо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рсовая работа должна быть сдана на проверку и рецензирование не позднее установленного срока. Работа предоставляется научному руководителю в одном экземпляре в переплетенном виде, а также в электронной версии на оптическом носи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урсовая работа выносится на защиту на кафедру. По результатам защиты выставляется отметка, которая вносится в соответствующую ведомость и в приложение к диплому об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урсовая работа, не сданная в указанный срок, а также признанная неудовлетворительной, является препятствием для допуска студента к экзаменационной с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. Содержание и структура курсовой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рсовая работа должна содержать следующие разделы: Введение , Основная часть , Заключение , Список литературы , Приложение (если ест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 Введении (2-3 страницы) раскрывается актуальность выбранной темы, устанавливается цель работы, формулируются задачи для осуществления указанной цели, сообщается объект исследования. В этой же части даётся обзор литературы по теме, оценивается степень научной разработанности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ая часть делится на параграфы. Параграфов не должно быть много (2-3), и они, как правило, перекликаются с задачами, сформулированными во Введении. Каждый параграф заканчивается выводом, который резюмирует изложенное содержание. Работа должна включать элементы исследования, а также собственный анализ фактического материа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Заключении (2-3 страницы ) даются общие выводы по теме курсовой работы в соответствии с поставленными задачами, а также оценивается степень достижения цели, выдвинутой во Введении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писок литературы должен содержать наименования не менее 20 использованных источников, на которые делались ссылки в тексте работы. Источники в Списке литературы группируются (источники на русском языке, затем на иностранных языках; в каждой группе сначала помещаются библиографические записи трудов Отцов и учителей Церкви, затем прочая литература), в каждой группе библиографические записи располагаются в алфавитном порядке. Нумерация всего Списка литературы сквозная. Библиографическая запись выполняется согласно ГОСТ 7.1-2003 и ГОСТ Р 7.0.5-2008 (см. Оформление работы). Сведения об используемом издании находятся на титульном листе и на обороте титульного листа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включает исследовательский, иллюстративный материал, который выносится за пределы основного текста во избежание его излишней перегрузки. Объем Приложения не включается в обязательное количество страниц курсовой работы. Если Приложений несколько, они нумеруются и располагаются в порядке появления ссылок на них в тек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ъем курсовой работы (без Приложения и списка литературы) должен составлять не менее 20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. Оформление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формление текс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ечать на одной стороне листа формата A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ля страницы стандартные (левое – 3 см , правое – 1,5 см , нижнее – 2 см , верхнее – 2 см 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ыравнивание по шир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еждустрочный интервал – 1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абзац – 1,25 (Формат – Абзац – Первая строка – Отступ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3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головки разделов и параграфов оформляются полужирным шрифтом с выравниванием по центру без переносов и точки в конце загол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ля передачи греческого языка используется панель Вставка – Символ, для передачи древнерусских букв – стандартный шрифт Lucida Sans Unicode, в наборе символов которого есть ять, фита и ю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формление ссыло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ормлять цитаты необходимо с использованием постраничных ссылок (в тексте – номер, внизу, под текстом – ссылка, с указанием автора, названия, выходных данных и номера страницы). При повторном цитировании ссылка дается в сокращенном виде (например: Лосский, 1991. С. 125). Нумерация ссылок от введения до заключения сквозная: Ссылка – Вставить сноску. Текст подстрочной библиографической ссылки набирается шрифтом Times New Roman, размер шрифта – 10, междустрочный интервал– 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цитировании электронного издания указывается только автор и название источника, без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сли текст цитируется не по первоисточнику, а по другому изданию, то ссылку следует начинать словами [Цит. по:]. Например: Цит. по: Лосский, 1991, с. 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 цитировании Священного Писания ссылка указывается после цитаты в круглых скобках. Сокращения названий книг Библии даны в оглавлении Ветхого и Нового За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умерация страниц и раздел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траницы работы нумеруются арабскими цифрами автоматически (Вставка – Номера страниц – Положение: вверху страницы, Выравнивание: спра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умерация начинается с титульного листа, но номер страницы на титульном листе не стави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аждый раздел работы начинается с новой страницы, разделы не нумеруются, параграфы внутри Основной части нумеруются по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титульного 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славная религиозная организация –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высшего профессионального религиозного образ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«Донская Духовная Семинари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озной организации «Ростовская-на-Дону епархия Русской Православной Церкви (Московский Патриархат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ИРНЫЙ ПОТОП В СВЕТЕ БИБЛЕЙСКОГО ПОВЕСТВОВАНИЯ И ЛИТЕРАТУРЫ НАРОДОВ ДРЕВНЕ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по Библейской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полнил студент III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чного (заочного) от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ванов Алексан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учный руководител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андидат бого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етров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содерж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                                                                                           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иблейский рассказ о потопе                                                       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Эпос о Гильгамеше                                                                      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сказ о Девкалионовом потопе                                               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топ в изложении индийцев, полинезийцев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ейцев Америки                                                                           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авнительный анализ рассказа кни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ия и литературы народов Древнего ми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топе                                                                                            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                                                                                       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                                                                         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библиографической запис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ниги одного, двух, трёх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цкая Л. А. Давайте говорить правильно / Л. А. Вербицкая. - М.: Высшая школа, 1993. - 14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 В. А. Вселенная в алфавитном порядке: очерки о словарях русского языка / В. А. Козырев, В. Д. Черняк. - СПб.: Изд-во РГПУ им. А. Герцена, 2000. - 35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невский М. В. Не говори шершавым языком / М. В. Горбаневский, Ю. Н. Караулов, В. М. Шаклин. - М.: Наука, 1999. - 21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ниги четырёх и более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общение: Искусство убеждать / Н. В. Анисимова [и др.] – СПб.: Изд-во СПбГТУ, 2000. – 12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дания, не имеющие индивидуальных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конца XX столетия (1985 - 1995 гг.) / отв. ред. Е. А. Земская. - М.: Наука. 1996. -20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водные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нап П. Логика вопросов и ответов: пер. с англ. / П. Белнап, Т. Стил. - М. : Прогресс, 1981.-11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ли К. География: энциклопедия / К. Варли, Л. Майлз: пер. с англ. И. И.  Викторовой. - М.: Росмэн, 1994. - 126 с.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оготомное издание в целом и отдельный 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пиус З. Н. Сочинения : в 2 т. / Зинаида Гиппиус ; [вступ. ст., подгот. текста и коммент. Т. Г. Юрченко ; Рос. акад. наук, Ин-т науч. информ. по обществ. наукам]. – М.: Лаком-книга ; Габестро, 2001. – (Золотая проза серебряного 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ьмин В. Д. История западной философской мысли : в 3 ч. Ч. 2. Западная Европа / Владимир Казьмин. – М. : АСТ : Астрель, 2002. – 503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атьи из книг и сериальных и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нянинова Г. С. Комплимент : Коммуникативный статус или стратегия в дискурсе / Г. С. Двинянинова // Социальная власть языка 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С. А Езда по-европейски: система платных дорог в России находится в начал. стадии развития / Сергей Михайлов // Независимая газ. – 2002. – 17 ию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а М. И. Дионисий не отпускает : о фресках Ферапонтова монастыря, Вологод. обл. : беседа с директором музея Мариной Серебряковой / записал Юрий Медведев // Век. – 2002. – 14–20 июня (№ 18). – С.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юбов А. Н. О вещественных резонансах в волноводе с неоднородным заполнением / А. Н. Боголюбов, А. Л. Делицын, M. Д. Малых // Вестн. Моск. ун-та. Сер. 3, Физика. Астрономия. – 2001. – № 5. – С. 23–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лектронные ресурсы (одна книга на диске, сборник книг на диске, интернет-рес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 – 1 электрон. опт. диск (CD-RO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невский М. В. Не говори шершавым языком / М. В. Горбаневский, Ю. Н. Караулов, В. М. Шаклин. – М. : Наука. 1999. – 215 с./ Электрон. текстовые, граф., зв. дан. и прикладная прогр. (546 Мб). – М. : Большая Рос. энцикл. [ и др.], 1998. – 1 электрон. диск (С D - ROM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ов В. В. Лекции по истории древней церкви. Отдел первый. Христианство и мир языческий: борьба христианства с язычеством в жизни и мысли / В. В. Болотов // Библиотека Якова Кротова: [сайт]. URL : http://www.krotov.info/history/Ol/3/bolotov 2001.htm (дата обращения: 03.07.2009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8:00Z</dcterms:created>
  <dc:creator>Admin</dc:creator>
  <dc:description/>
  <dc:language>en-US</dc:language>
  <cp:lastModifiedBy>медиа-центр</cp:lastModifiedBy>
  <cp:lastPrinted>2013-09-09T16:49:00Z</cp:lastPrinted>
  <dcterms:modified xsi:type="dcterms:W3CDTF">2015-01-12T10:28:00Z</dcterms:modified>
  <cp:revision>2</cp:revision>
  <dc:subject/>
  <dc:title/>
</cp:coreProperties>
</file>